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240"/>
        <w:ind w:right="-765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68058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3"/>
                              <w:gridCol w:w="3828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544955" cy="1267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955" cy="126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lefone (1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1-49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hatsApp: (11) 9592-72806 (za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</w:rPr>
                                      <w:t>binho.alves32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Rua Elpidia Gomes de Oliveira, 224 – Bairro Parque Savoy City – Aricanduva- São Paulo/S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Cep 03570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12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3"/>
                        <w:gridCol w:w="3828"/>
                      </w:tblGrid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544955" cy="1267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efone (1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41-49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sApp: (11) 9592-72806 (za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binho.alves3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ua Elpidia Gomes de Oliveira, 224 – Bairro Parque Savoy City – Aricanduva- São Paulo/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ep 03570-35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240"/>
        <w:ind w:right="-765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240"/>
        <w:ind w:right="-765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240"/>
        <w:ind w:right="-765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240"/>
        <w:ind w:right="-765" w:hanging="0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Fabiano Siqueira Alves Bezerra</w:t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467"/>
      </w:tblGrid>
      <w:tr>
        <w:trPr>
          <w:trHeight w:val="761" w:hRule="atLeast"/>
        </w:trPr>
        <w:tc>
          <w:tcPr>
            <w:tcW w:w="21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ormações Pessoais</w:t>
            </w:r>
          </w:p>
        </w:tc>
        <w:tc>
          <w:tcPr>
            <w:tcW w:w="74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Estado Civil: Soltei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Nacionalidade: Brasilei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Idade: 42 an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D – Deficiência Auditiva Bilateral, faço uso de aparelho auditivo com presença de fala e comunica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20"/>
              <w:ind w:firstLine="33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Á combinar</w:t>
            </w:r>
          </w:p>
        </w:tc>
      </w:tr>
      <w:tr>
        <w:trPr>
          <w:trHeight w:val="751" w:hRule="atLeast"/>
        </w:trPr>
        <w:tc>
          <w:tcPr>
            <w:tcW w:w="2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ção Acadêmica</w:t>
            </w:r>
          </w:p>
        </w:tc>
        <w:tc>
          <w:tcPr>
            <w:tcW w:w="74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ndo Grau Completo</w:t>
            </w:r>
          </w:p>
        </w:tc>
      </w:tr>
      <w:tr>
        <w:trPr>
          <w:trHeight w:val="751" w:hRule="atLeast"/>
        </w:trPr>
        <w:tc>
          <w:tcPr>
            <w:tcW w:w="21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eriên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issional</w:t>
            </w:r>
          </w:p>
        </w:tc>
        <w:tc>
          <w:tcPr>
            <w:tcW w:w="74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1/2024 à 15/01/2024 (temporári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DEX S.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/10/2019 a 15/05/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ssistente de Facilities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ELO S.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12 a 30/05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te Administrativo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PO SEGURO S/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0/2008 a 17/0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xiliar Administrativo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IL SAUDE S.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08 a 05/10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xiliar Administrativo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MEDICA SISTEMA DE SAUDE S.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6/2007 a 14/12/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te Administrativo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TORA ABRIL S/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9/2001 a 13/04/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Auxiliar Adm. e Almoxarifado (expediçã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HL LOGISTICS (BRAZIL) LT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xiliar Serviços Administr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6/1999 a 18/06/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APE – Assoc p/ Valorização de Pessoas com Deficiên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2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abilidades</w:t>
            </w:r>
            <w:bookmarkStart w:id="0" w:name="_GoBack"/>
            <w:bookmarkEnd w:id="0"/>
          </w:p>
        </w:tc>
        <w:tc>
          <w:tcPr>
            <w:tcW w:w="74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Operador de diversos sistemas de informática (SAP, e-mail, On bas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Excelente relacionamento e comunicação inter pessoal, pró ativo, iniciativa, comprometido, enfrentar novos desafios, criatividade e assertivid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periencia cargos são: Analista de Suporte Sinistro, Assistente de Conta a pagar, Assistente Administrativo, Assistente de Facilites, Auxiliar Administrativo II</w:t>
            </w:r>
          </w:p>
        </w:tc>
      </w:tr>
      <w:tr>
        <w:trPr>
          <w:trHeight w:val="918" w:hRule="atLeast"/>
        </w:trPr>
        <w:tc>
          <w:tcPr>
            <w:tcW w:w="2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sos Extracurriculares</w:t>
            </w:r>
          </w:p>
        </w:tc>
        <w:tc>
          <w:tcPr>
            <w:tcW w:w="74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240" w:before="0" w:after="0"/>
              <w:ind w:left="16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AI - Informática – Sistemas Operacionais (Windows 7) &amp; Office 2006 / XP, Excel, Word, Power Point e Internet (todos são básic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  <w:tab w:val="left" w:pos="720" w:leader="none"/>
              </w:tabs>
              <w:autoSpaceDE w:val="false"/>
              <w:spacing w:lineRule="auto" w:line="240" w:before="0" w:after="0"/>
              <w:ind w:left="1080" w:hanging="9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AI – Iniciação a serviços administrativ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  <w:tab w:val="left" w:pos="720" w:leader="none"/>
              </w:tabs>
              <w:autoSpaceDE w:val="false"/>
              <w:spacing w:lineRule="auto" w:line="240" w:before="0" w:after="0"/>
              <w:ind w:left="1080" w:hanging="9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PE - Auxiliar Administrati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  <w:tab w:val="left" w:pos="720" w:leader="none"/>
              </w:tabs>
              <w:autoSpaceDE w:val="false"/>
              <w:spacing w:lineRule="auto" w:line="240" w:before="0" w:after="0"/>
              <w:ind w:left="1080" w:hanging="9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AI – Recurso Humano pessoal (6 mes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left" w:pos="720" w:leader="none"/>
              </w:tabs>
              <w:autoSpaceDE w:val="false"/>
              <w:spacing w:lineRule="auto" w:line="240" w:before="0" w:after="0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nho.alves32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inho.alves3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8:00Z</dcterms:created>
  <dc:creator>Frank</dc:creator>
  <dc:description/>
  <cp:keywords/>
  <dc:language>en-US</dc:language>
  <cp:lastModifiedBy>Fabiano Bezerra</cp:lastModifiedBy>
  <cp:lastPrinted>2019-08-13T22:17:00Z</cp:lastPrinted>
  <dcterms:modified xsi:type="dcterms:W3CDTF">2024-04-09T01:29:00Z</dcterms:modified>
  <cp:revision>3</cp:revision>
  <dc:subject/>
  <dc:title/>
</cp:coreProperties>
</file>